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jc w:val="center"/>
        <w:rPr/>
      </w:pPr>
      <w:r>
        <w:rPr/>
        <w:t>Договор-заявка №___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b/>
          <w:sz w:val="22"/>
        </w:rPr>
        <w:t>г. ______________                                                                              «_______» ___________</w:t>
      </w:r>
      <w:r>
        <w:rPr>
          <w:b/>
          <w:sz w:val="22"/>
          <w:u w:val="none"/>
        </w:rPr>
        <w:t>200</w:t>
      </w:r>
      <w:r>
        <w:rPr>
          <w:b/>
          <w:sz w:val="22"/>
          <w:u w:val="single"/>
          <w:lang w:val="en-US"/>
        </w:rPr>
        <w:t xml:space="preserve">   </w:t>
      </w:r>
      <w:r>
        <w:rPr>
          <w:b/>
          <w:sz w:val="22"/>
          <w:u w:val="none"/>
          <w:lang w:val="en-US"/>
        </w:rPr>
        <w:t xml:space="preserve"> </w:t>
      </w:r>
      <w:r>
        <w:rPr>
          <w:b/>
          <w:sz w:val="22"/>
          <w:u w:val="none"/>
        </w:rPr>
        <w:t>г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 г. _________________________, в лице директора ____________________________________, именуемое в дальнейшем «Перевозчик» и 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 лице директора __________________________________, именуемое в дальнейшем «Заказчик» заключили данный договор о нижеследующем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b/>
          <w:b/>
          <w:sz w:val="22"/>
        </w:rPr>
      </w:pPr>
      <w:r>
        <w:rPr>
          <w:b/>
          <w:sz w:val="22"/>
        </w:rPr>
        <w:t>«Перевозчик» обязуется произвести перевозку груза автотранспортом по маршруту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 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«Перевозчик» несет полную ответственность за сохранность груза во время транспортировк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Наименование груза и вес___________________________дата загрузки________________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Адрес погрузки: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 Адрес выгрузки: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</w:rPr>
        <w:t>6. «Заказчик»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отвечает за технику безопасности при погрузочно-разгрузочных работах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производит страхование груза и оформление документов.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 Норма времени на погрузочно-разгрузочные работы и оформление документов с момента прибытия автотранспорта на место погрузки и выгрузки составляет 48 часов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8. Сверхнормативный простой по вине «Заказчика» оплачивается «Заказчиком» в сумме ______________________________ гр. за каждые сутки простоя с отметкой в путевом листе о прибытии и убытии автотранспорта на место погрузки и выгрузк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9. Простой по другим причинам и их оплата оформляются приложением к данному договору, после проведения переговоров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0. Дополнительные (непредвиденные) расходы «Перевозчика», связанные с превышением норм нагрузки на ось автомобиля, возникающие по маршруту доставки груза, оплачиваются «Заказчиком» отдельно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1. Стоимость перевозки _______________________________________________________</w:t>
      </w:r>
    </w:p>
    <w:p>
      <w:pPr>
        <w:pStyle w:val="TextBody"/>
        <w:rPr/>
      </w:pPr>
      <w:r>
        <w:rPr/>
        <w:t>12. Форма оплаты за услуги перевозки осуществляется путём перечисления суммы фрахта на расчётный счёт «Перевозчика» в течении 5 банковских дней с момента предъявления «Заказчику» счёта-фактуры. В случае нарушения сроков,  «Заказчик» уплачивает «Перевозчику» неустойку в размере 0,5% от суммы фрахта за каждый просроченный день, но не более стоимости фрахт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3. Предоставленные автомобили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госномер_________________, прицеп________________, водитель_______________________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госномер_________________, прицеп________________, водитель_______________________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4. Стороны договорились, что факсимильная копия настоящего договора может являться основанием для выполнения его условий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5. Данный договор является дополнением к договору №__  от   «___» ______   200__ 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6. Юридические адреса сторон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            </w:t>
      </w:r>
      <w:r>
        <w:rPr>
          <w:b/>
          <w:sz w:val="22"/>
        </w:rPr>
        <w:t>«ПЕРЕВОЗЧИК»                                                                     «ЗАКАЗЧИК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b/>
          <w:sz w:val="22"/>
          <w:lang w:val="en-US"/>
        </w:rPr>
        <w:t xml:space="preserve"> </w:t>
      </w:r>
    </w:p>
    <w:sectPr>
      <w:type w:val="nextPage"/>
      <w:pgSz w:w="11906" w:h="16838"/>
      <w:pgMar w:left="1418" w:right="141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;Lucida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;Lucidasan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3:17:00Z</dcterms:created>
  <dc:creator>Семён</dc:creator>
  <dc:description/>
  <dc:language>en-US</dc:language>
  <cp:lastModifiedBy/>
  <dcterms:modified xsi:type="dcterms:W3CDTF">2005-12-09T06:44:35Z</dcterms:modified>
  <cp:revision>8</cp:revision>
  <dc:subject/>
  <dc:title>                                                Договор №______</dc:title>
</cp:coreProperties>
</file>